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към Решение №</w:t>
      </w:r>
      <w:r>
        <w:rPr>
          <w:sz w:val="26"/>
          <w:szCs w:val="26"/>
          <w:lang w:val="ru-RU"/>
        </w:rPr>
        <w:t xml:space="preserve"> 3225-ЕП/</w:t>
      </w:r>
      <w:r>
        <w:rPr>
          <w:sz w:val="26"/>
          <w:szCs w:val="26"/>
        </w:rPr>
        <w:t xml:space="preserve">НС 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от 7 май 2024 г.</w:t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4"/>
        <w:gridCol w:w="850"/>
        <w:gridCol w:w="2411"/>
        <w:gridCol w:w="2410"/>
        <w:gridCol w:w="2410"/>
        <w:gridCol w:w="1701"/>
        <w:gridCol w:w="1417"/>
      </w:tblGrid>
      <w:tr>
        <w:trPr>
          <w:trHeight w:val="192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>
          <w:trHeight w:val="9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 ГЕРБ – 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4249686222"/>
            <w:bookmarkStart w:id="1" w:name="__Fieldmark__0_4249686222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4249686222"/>
            <w:bookmarkStart w:id="3" w:name="__Fieldmark__1_4249686222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 рекл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24 – 07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тник Телегр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</w:t>
            </w:r>
          </w:p>
        </w:tc>
      </w:tr>
      <w:tr>
        <w:trPr>
          <w:trHeight w:val="9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 Възражд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4249686222"/>
            <w:bookmarkStart w:id="5" w:name="__Fieldmark__2_4249686222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4249686222"/>
            <w:bookmarkStart w:id="7" w:name="__Fieldmark__3_4249686222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 реклама – Европейски парл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 – 07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тник Телегр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50</w:t>
            </w:r>
          </w:p>
        </w:tc>
      </w:tr>
      <w:tr>
        <w:trPr>
          <w:trHeight w:val="9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П Възражд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4249686222"/>
            <w:bookmarkStart w:id="9" w:name="__Fieldmark__4_4249686222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4249686222"/>
            <w:bookmarkStart w:id="11" w:name="__Fieldmark__5_4249686222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 реклама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 съ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 – 07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тник Телегр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2,50</w:t>
            </w:r>
          </w:p>
        </w:tc>
      </w:tr>
      <w:tr>
        <w:trPr>
          <w:trHeight w:val="9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 xml:space="preserve">ПП Продължаваме промя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4249686222"/>
            <w:bookmarkStart w:id="13" w:name="__Fieldmark__6_4249686222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4249686222"/>
            <w:bookmarkStart w:id="15" w:name="__Fieldmark__7_4249686222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 рекла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24 – 07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тник Телегра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1:00Z</dcterms:created>
  <dc:creator>res</dc:creator>
  <dc:description/>
  <cp:keywords/>
  <dc:language>en-US</dc:language>
  <cp:lastModifiedBy>Vestnik Telegraf</cp:lastModifiedBy>
  <cp:lastPrinted>2024-05-07T12:43:00Z</cp:lastPrinted>
  <dcterms:modified xsi:type="dcterms:W3CDTF">2024-06-06T08:23:00Z</dcterms:modified>
  <cp:revision>6</cp:revision>
  <dc:subject/>
  <dc:title>ЦЕНТРАЛНА ИЗБИРАТЕЛНА КОМИСИЯ</dc:title>
</cp:coreProperties>
</file>