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713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НС 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от 18 септември 2024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836"/>
        <w:gridCol w:w="1417"/>
        <w:gridCol w:w="2552"/>
        <w:gridCol w:w="2410"/>
        <w:gridCol w:w="155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Вида на пакета според т. 1 или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182026929"/>
            <w:bookmarkStart w:id="1" w:name="__Fieldmark__0_1182026929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182026929"/>
            <w:bookmarkStart w:id="3" w:name="__Fieldmark__1_1182026929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гане на рекламни материа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тник Телегра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6,66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182026929"/>
            <w:bookmarkStart w:id="5" w:name="__Fieldmark__2_1182026929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182026929"/>
            <w:bookmarkStart w:id="7" w:name="__Fieldmark__3_1182026929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182026929"/>
            <w:bookmarkStart w:id="9" w:name="__Fieldmark__4_1182026929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182026929"/>
            <w:bookmarkStart w:id="11" w:name="__Fieldmark__5_1182026929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1182026929"/>
            <w:bookmarkStart w:id="13" w:name="__Fieldmark__6_1182026929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1182026929"/>
            <w:bookmarkStart w:id="15" w:name="__Fieldmark__7_1182026929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4:00Z</dcterms:created>
  <dc:creator>res</dc:creator>
  <dc:description/>
  <cp:keywords/>
  <dc:language>en-US</dc:language>
  <cp:lastModifiedBy>Vestnik Telegraf</cp:lastModifiedBy>
  <cp:lastPrinted>2024-09-18T17:14:00Z</cp:lastPrinted>
  <dcterms:modified xsi:type="dcterms:W3CDTF">2024-10-10T11:12:00Z</dcterms:modified>
  <cp:revision>4</cp:revision>
  <dc:subject/>
  <dc:title>ЦЕНТРАЛНА ИЗБИРАТЕЛНА КОМИСИЯ</dc:title>
</cp:coreProperties>
</file>